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 Тимофей Иван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Бутов Т.И. представил в Комиссию документы, необходимые для выдвижения кандидатом в депутаты на выборах. 09 июля 2024 года Комиссия выдала Бутову Т.И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810355980004529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отказала в регистрации Бутову Т.И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8103559800045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утова Т.И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User</dc:creator>
  <dc:description/>
  <cp:keywords/>
  <dc:language>en-US</dc:language>
  <cp:lastModifiedBy>Андрей Васильев</cp:lastModifiedBy>
  <cp:lastPrinted>2024-10-15T12:30:00Z</cp:lastPrinted>
  <dcterms:modified xsi:type="dcterms:W3CDTF">2024-10-15T09:33:00Z</dcterms:modified>
  <cp:revision>3</cp:revision>
  <dc:subject/>
  <dc:title/>
</cp:coreProperties>
</file>